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度开发梁医生不可以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梁医生超越边界的医学奇迹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的殿堂里，有一位医生，他的名字叫梁，简洁而不失深邃。他的故事就像是一本书，每一个字都蕴含着深度，让人难以忘怀。在“深度开发梁医生不可以笔趣阁”这个平台上，我们将详细记录他的人生旅程，以及他如何超越边界，用自己的双手创造奇迹。</w:t>
      </w:r>
      <w:r>
        <w:rPr>
          <w:sz w:val="32"/>
          <w:szCs w:val="32"/>
        </w:rPr>
        <w:t>&lt;/p&gt;&lt;p&gt;&lt;img src="/static-img/BDJWEGwjC57x9776NNDyGqCsZ-E93A7SBZ0Pdqqd9dChKArSFn8ELojiduPDlx0Y.jpeg"&gt;&lt;/p&gt;&lt;p&gt;</w:t>
      </w:r>
      <w:r>
        <w:rPr>
          <w:sz w:val="32"/>
          <w:szCs w:val="32"/>
        </w:rPr>
        <w:t>首先，需要提到的就是梁医生的专业能力。他是内科的一个专家，对于各种复杂的疾病都有着深入的理解和治疗方法。他的诊断准确无误，每一次治疗都充满了信心。这一点，在很多患者的心中留下了极为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的耐心也是一大亮点。他对待每一位患者，都像对待自己亲人一样，无论时间多晚，他都会耐心倾听病人的诉说，为他们量身定制治疗方案。这份耐心，不仅让患者感受到了温暖，也让他们在困境中找到了希望。</w:t>
      </w:r>
      <w:r>
        <w:rPr>
          <w:sz w:val="32"/>
          <w:szCs w:val="32"/>
        </w:rPr>
        <w:t>&lt;/p&gt;&lt;p&gt;&lt;img src="/static-img/JaIjnGGgImbPO_WFHj-_VqCsZ-E93A7SBZ0Pdqqd9dBP6IegjJJgtrnm__exB3bmILjq6MPkM4Av9eGcpxLJxMNN_rU0dx90jPEP9s8vnGxxmKGELZVTGqJ-jC8E5eoh-6msQ1YtcQ7SbNbp5_RXis155Ht90AuK7MmUqVYleYQ.jpeg"&gt;&lt;/p&gt;&lt;p&gt;</w:t>
      </w:r>
      <w:r>
        <w:rPr>
          <w:sz w:val="32"/>
          <w:szCs w:val="32"/>
        </w:rPr>
        <w:t>再来看一下他的团队合作能力。尽管他是一个独立工作的人，但在面对复杂案例时，他总能迅速地与其他医疗人员沟通协作，共同寻求最佳解决方案。这种团队精神，使得整个医院更加高效，同时也提高了医疗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提到的是梁医生的创新精神。他总是在不断学习新知识、新技术，并将这些新的理念应用到实际工作中去。在“深度开发梁医生不可以笔趣阁”，我们会详细介绍这些案例，让更多的人了解到创新对于提升医疗水平的重要性。</w:t>
      </w:r>
      <w:r>
        <w:rPr>
          <w:sz w:val="32"/>
          <w:szCs w:val="32"/>
        </w:rPr>
        <w:t>&lt;/p&gt;&lt;p&gt;&lt;img src="/static-img/1KqU2b0jZxJW8EsJhCFy-aCsZ-E93A7SBZ0Pdqqd9dBP6IegjJJgtrnm__exB3bmILjq6MPkM4Av9eGcpxLJxMNN_rU0dx90jPEP9s8vnGxxmKGELZVTGqJ-jC8E5eoh-6msQ1YtcQ7SbNbp5_RXis155Ht90AuK7MmUqVYleYQ.jpg"&gt;&lt;/p&gt;&lt;p&gt;</w:t>
      </w:r>
      <w:r>
        <w:rPr>
          <w:sz w:val="32"/>
          <w:szCs w:val="32"/>
        </w:rPr>
        <w:t>通过以上几点，我们可以清楚地看到，梁医生的身上体现出了一个真正优秀醫生的品质：专业、耐心、团结和创新。而这一切，都正是“深度开发梁医生不可以笔趣阁”所追求的一种生活方式——用真实案例讲述伟大的故事，用实际行动影响社会。</w:t>
      </w:r>
      <w:r>
        <w:rPr>
          <w:sz w:val="32"/>
          <w:szCs w:val="32"/>
        </w:rPr>
        <w:t>&lt;/p&gt;&lt;p&gt;&lt;a href = "/doc/750135-</w:t>
      </w:r>
      <w:r>
        <w:rPr>
          <w:sz w:val="32"/>
          <w:szCs w:val="32"/>
        </w:rPr>
        <w:t xml:space="preserve">深度开发梁医生不可以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超越边界的医学奇迹与人性的探索</w:t>
      </w:r>
      <w:r>
        <w:rPr>
          <w:sz w:val="32"/>
          <w:szCs w:val="32"/>
        </w:rPr>
        <w:t>.doc" rel="alternate" download="750135-</w:t>
      </w:r>
      <w:r>
        <w:rPr>
          <w:sz w:val="32"/>
          <w:szCs w:val="32"/>
        </w:rPr>
        <w:t xml:space="preserve">深度开发梁医生不可以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超越边界的医学奇迹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